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ED v1.0a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 contains   important   licens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XED v1.0a. This 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 users who  wish  to  pass  copies 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Groups,   Computer   Clubs,   Disk   Vendo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Subscription  Services,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 should refer to the  DISTRIB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information  relating  to  them,  as shou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 Show your  support for Shareware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 you actually  use. David  L. Dight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D is  NOT a 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and 1994 by David L. Digh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 and   accompanying 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 Australian  and U.S.  Copyright law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 Any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 of Copyright  law  or  the  ter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 will be  prosecuted to  the best 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e  conditions under  which you  may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are  clearly  outlin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for  evaluation  purposes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 time (not  greater than 4 months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 this software (and / 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you should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 copyright  holder   for  XED,  David  L. 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distribution by individuals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 hereby granted  permission by  David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to  copy the  XED diskette  for their 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urposes)   or  for   other  individual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CKING.LST text  file, or  the PACKING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XED  package -  including  all  rel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ocumentation files 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way and  must be  distributed a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 exception.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 a list 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o price  or other  compensation may 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ED  package.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diskette,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the  total (per  disk) does 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12.00 in the U.S., Canada or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XED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  Nor  can it 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software   packaging  offer,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INTED  User's Guide  may not 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r  in part,  using  any  mean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 of  David  L.  Digh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 the  disk-based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XED  package cannot  be "rented" 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see shall  not use,  copy, rent,  lease, 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decompile,  disassemble,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 this agreement.  Any such 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shall   result  in   immediate  and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 Information: Use,  dupl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ure by  the U.S.  Government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 the  restricted  right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computer   software  as   set 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 (b)(3)(ii)  of the 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 Computer Software  clause at 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Dight, P.O. Box 280 Kings Cross N.S.W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  Fax: +61 2 233 2929, CIS:100033,2563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